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8920</wp:posOffset>
            </wp:positionH>
            <wp:positionV relativeFrom="paragraph">
              <wp:posOffset>476250</wp:posOffset>
            </wp:positionV>
            <wp:extent cx="971550" cy="96202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447675</wp:posOffset>
            </wp:positionV>
            <wp:extent cx="1152525" cy="990600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                                                                                                                    </w:t>
      </w:r>
      <w:r>
        <w:rPr>
          <w:b/>
          <w:color w:val="FF0000"/>
          <w:bdr w:val="single" w:sz="4" w:space="0" w:color="000000"/>
        </w:rPr>
        <w:t xml:space="preserve">Form No: </w:t>
      </w:r>
      <w:r>
        <w:rPr>
          <w:color w:val="FF0000"/>
          <w:bdr w:val="single" w:sz="4" w:space="0" w:color="000000"/>
        </w:rPr>
        <w:t>AkademikForm-7</w:t>
      </w:r>
      <w:r>
        <w:rPr>
          <w:color w:val="FF0000"/>
        </w:rPr>
        <w:br/>
      </w:r>
      <w:r>
        <w:rPr>
          <w:color w:val="000000"/>
        </w:rPr>
        <w:br/>
        <w:br/>
      </w:r>
      <w:r>
        <w:rPr>
          <w:b/>
          <w:color w:val="000000"/>
        </w:rPr>
        <w:t>T. C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LÇUK ÜNİVERSİTES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syal Bilimler Enstitüsü Müdürlüğü</w:t>
      </w:r>
    </w:p>
    <w:p>
      <w:pPr>
        <w:pStyle w:val="Normal"/>
        <w:jc w:val="center"/>
        <w:rPr/>
      </w:pPr>
      <w:r>
        <w:rPr>
          <w:b/>
          <w:color w:val="000000"/>
        </w:rPr>
        <w:br/>
        <w:t>Bilimsel Hazırlık Programı Sonuç Formu</w:t>
      </w:r>
      <w:r>
        <w:rPr/>
        <w:b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92"/>
        <w:gridCol w:w="7512"/>
      </w:tblGrid>
      <w:tr>
        <w:trPr>
          <w:trHeight w:val="4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ni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aras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abilim Dalı /Bilim Dal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1043899445"/>
            <w:bookmarkStart w:id="1" w:name="__Fieldmark__0_1043899445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Yüksek Lisans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" w:name="__Fieldmark__1_1043899445"/>
            <w:bookmarkStart w:id="3" w:name="__Fieldmark__1_1043899445"/>
            <w:bookmarkEnd w:id="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Yüksek Lisans (İkinci Öğretim)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" w:name="__Fieldmark__2_1043899445"/>
            <w:bookmarkStart w:id="5" w:name="__Fieldmark__2_1043899445"/>
            <w:bookmarkEnd w:id="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7"/>
        <w:gridCol w:w="2343"/>
        <w:gridCol w:w="820"/>
        <w:gridCol w:w="828"/>
        <w:gridCol w:w="832"/>
        <w:gridCol w:w="2035"/>
        <w:gridCol w:w="728"/>
        <w:gridCol w:w="1936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Enstitü Yönetim Kurulu Karar Bilgileri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Karar Tarihi: 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Karar No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Alınması gereken dersin dönemi: </w:t>
            </w:r>
            <w:r>
              <w:rPr>
                <w:rFonts w:eastAsia="Calibri"/>
                <w:color w:val="000000"/>
                <w:sz w:val="20"/>
                <w:szCs w:val="20"/>
              </w:rPr>
              <w:t>………… / ……..… Güz        ………… / ……..… Bahar   (en fazla iki yarıyıl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Alınması İstenen Dersin İsm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Kod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Kredisi/</w:t>
              <w:br/>
              <w:t>AKT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Dönem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Sonucu</w:t>
              <w:br/>
              <w:t>(Başarılı/Başarısız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Harf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Not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Yürütücü </w:t>
              <w:br/>
              <w:t>ismi/İmz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78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7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7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t:</w:t>
        <w:br/>
      </w:r>
      <w:r>
        <w:rPr>
          <w:color w:val="000000"/>
          <w:sz w:val="20"/>
          <w:szCs w:val="20"/>
        </w:rPr>
        <w:t>-Bu form bilimsel hazırlık alan her bir öğrenci için Enstitü Müdürlüğü tarafından ayrı ayrı doldurularak EBYS üzerinden dönem başında Anabilim dalı başkanlığına gönderilir.</w:t>
        <w:br/>
        <w:t>-Her dönemin sonunda ilgili öğrenciye notları verilir ve Anabilim dalı başkanlığı tarafından imzalandıktan sonra EBYS üzerinden geri Enstitüye gönderilir</w:t>
        <w:br/>
        <w:t>-</w:t>
      </w:r>
      <w:r>
        <w:rPr>
          <w:sz w:val="20"/>
          <w:szCs w:val="20"/>
        </w:rPr>
        <w:t>Ders alınan programın yönetmeliği çerçevesinde, ders geçme notu lisans programından alınan derslerde en az CC, Yüksek Lisans Programından alınan derslerde ise en az CB’di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Lisans programlarından bilimsel hazırlık dersi alan öğrenciler, devam ve başarıda S.Ü. Lisans Yönetmeliğine tabidi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23:00Z</dcterms:created>
  <dc:creator>marcopolo</dc:creator>
  <dc:description/>
  <cp:keywords/>
  <dc:language>en-US</dc:language>
  <cp:lastModifiedBy>USER</cp:lastModifiedBy>
  <cp:lastPrinted>2021-03-08T11:52:00Z</cp:lastPrinted>
  <dcterms:modified xsi:type="dcterms:W3CDTF">2022-10-21T12:48:00Z</dcterms:modified>
  <cp:revision>91</cp:revision>
  <dc:subject/>
  <dc:title/>
</cp:coreProperties>
</file>